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25.</w:t>
      </w:r>
      <w:r>
        <w:rPr>
          <w:b/>
          <w:lang w:val="en-US"/>
        </w:rPr>
        <w:t>0</w:t>
      </w:r>
      <w:r>
        <w:rPr>
          <w:b/>
        </w:rPr>
        <w:t>9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кин Игорь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старшего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Александ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щий Ива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авто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ревес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 биологической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ВЩи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Бог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ТЦ ТЭ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натолий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шкин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ин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окружающе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дё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МИНЕР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кин Артё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лов Паве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автоматизированных систем управления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на Виктор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шин Анто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ЕНТ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ков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ЕДК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Д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ячеслав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 БВ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в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а ВМ (мастер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ОУ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Илья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ЭНЕРГО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аргарит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ар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ич Ден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 Константи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лайнен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аш 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ев Георг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риго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 трубопровод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ппиев 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ерг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Роман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гарит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с Олег Ал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9-03T14:37:00Z</cp:lastPrinted>
  <dcterms:modified xsi:type="dcterms:W3CDTF">2024-09-17T12:27:00Z</dcterms:modified>
  <cp:revision>192</cp:revision>
  <dc:subject/>
  <dc:title/>
</cp:coreProperties>
</file>